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-20"/>
          <w:sz w:val="72"/>
          <w:szCs w:val="72"/>
        </w:rPr>
        <w:t>中共邵阳学院委员会宣传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0"/>
          <w:sz w:val="72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pacing w:val="-20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</wp:posOffset>
                </wp:positionV>
                <wp:extent cx="5343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6pt" to="417.7pt,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邵院宣通</w:t>
      </w:r>
      <w:r>
        <w:rPr>
          <w:rFonts w:eastAsia="楷体_GB2312" w:ascii="楷体_GB2312" w:hAnsi="楷体_GB2312"/>
          <w:sz w:val="32"/>
          <w:szCs w:val="32"/>
        </w:rPr>
        <w:t>[2021]1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color w:val="FF6600"/>
          <w:sz w:val="32"/>
          <w:szCs w:val="21"/>
        </w:rPr>
      </w:pPr>
      <w:r>
        <w:rPr>
          <w:rFonts w:eastAsia="楷体_GB2312" w:ascii="楷体_GB2312" w:hAnsi="楷体_GB2312"/>
          <w:b/>
          <w:color w:val="FF6600"/>
          <w:sz w:val="32"/>
          <w:szCs w:val="21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转发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关于组织参加湖南省庆祝建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周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党内法规学习竞赛活动的通知》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党总支（直属支部）、附属医院党委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湖南省教育厅下发了《关于组织参加湖南省庆祝建党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周年党内法规学习竞赛活动的通知》的通知，现将通知转发，请遵照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请各党总支（直属支部）、附属医院党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高度重视，加强组织领导，认真部署落实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要将学习竞赛活动与正在进行的党史学习教育结合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来，动员和组织广大党员积极参加学习竞赛活动，努力构建依法依规决策、依法依规办事的良好发展环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关于组织参加湖南省庆祝建党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周年党内法规学习竞赛活动的通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40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中共邵阳学院委员会宣传部</w:t>
      </w:r>
    </w:p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4:00Z</dcterms:created>
  <dc:creator>admin</dc:creator>
  <dc:description/>
  <cp:keywords/>
  <dc:language>en-US</dc:language>
  <cp:lastModifiedBy>郭灿</cp:lastModifiedBy>
  <cp:lastPrinted>2021-05-17T16:59:00Z</cp:lastPrinted>
  <dcterms:modified xsi:type="dcterms:W3CDTF">2021-05-1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AB00671DE4DF59A367BE872E53191</vt:lpwstr>
  </property>
  <property fmtid="{D5CDD505-2E9C-101B-9397-08002B2CF9AE}" pid="3" name="KSOProductBuildVer">
    <vt:lpwstr>2052-11.1.0.10495</vt:lpwstr>
  </property>
</Properties>
</file>