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湖南省普通高等学校优秀实习教学基地实习情况统计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8"/>
        <w:gridCol w:w="1375"/>
        <w:gridCol w:w="912"/>
        <w:gridCol w:w="905"/>
        <w:gridCol w:w="1927"/>
        <w:gridCol w:w="995"/>
        <w:gridCol w:w="995"/>
        <w:gridCol w:w="995"/>
        <w:gridCol w:w="1133"/>
        <w:gridCol w:w="1133"/>
        <w:gridCol w:w="1133"/>
      </w:tblGrid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习基地名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评审通过时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实习专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人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天</w:t>
            </w:r>
            <w:r>
              <w:rPr>
                <w:sz w:val="26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习内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学校派出指导教师（人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习基地派出指导教师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人</w:t>
            </w:r>
            <w:r>
              <w:rPr>
                <w:sz w:val="2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高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高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学习内容指：认识实习、生产实习、毕业实习、教育实习、临床实习等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报单位（公章）</w:t>
      </w:r>
      <w:r>
        <w:rPr>
          <w:sz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0:00Z</dcterms:created>
  <dc:creator>Lenovo User</dc:creator>
  <dc:description/>
  <cp:keywords/>
  <dc:language>en-US</dc:language>
  <cp:lastModifiedBy>Lenovo User</cp:lastModifiedBy>
  <dcterms:modified xsi:type="dcterms:W3CDTF">2009-03-10T01:20:00Z</dcterms:modified>
  <cp:revision>1</cp:revision>
  <dc:subject/>
  <dc:title>附件2：</dc:title>
</cp:coreProperties>
</file>