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有关部门所属高校校级“质量工程”建设情况汇总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单位（盖章）：                                                            填表时间：    年  月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63"/>
        <w:gridCol w:w="1601"/>
        <w:gridCol w:w="3901"/>
        <w:gridCol w:w="1419"/>
        <w:gridCol w:w="1953"/>
      </w:tblGrid>
      <w:tr>
        <w:trPr>
          <w:trHeight w:val="1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入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  联系电话：                 传真：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 xml:space="preserve">项目名称”：指央属高校为配合国家“质量工程”项目实施而启动的校级“质量工程”项目名称总称。例如“ 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大学教学质量与教学改革工程”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“</w:t>
      </w:r>
      <w:r>
        <w:rPr>
          <w:rFonts w:ascii="仿宋_GB2312" w:hAnsi="仿宋_GB2312" w:cs="仿宋;宋体" w:eastAsia="仿宋_GB2312"/>
          <w:sz w:val="28"/>
          <w:szCs w:val="28"/>
        </w:rPr>
        <w:t>分项目建设内容”：指“项目名称”中所建设的分项目名称。例如“精品课程”、“特色专业”等；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7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8:00Z</dcterms:modified>
  <cp:revision>4</cp:revision>
  <dc:subject/>
  <dc:title>关于开展“质量工程”一期总结与二期论证的通知</dc:title>
</cp:coreProperties>
</file>