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“高等学校本科教学质量与教学改革工程”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firstLine="1820"/>
        <w:rPr>
          <w:sz w:val="28"/>
          <w:szCs w:val="28"/>
        </w:rPr>
      </w:pPr>
      <w:r>
        <w:rPr>
          <w:sz w:val="28"/>
          <w:szCs w:val="28"/>
        </w:rPr>
        <w:t>调查问卷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校教学管理干部卷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尊敬的领导您好！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007</w:t>
      </w:r>
      <w:r>
        <w:rPr>
          <w:rFonts w:ascii="楷体_GB2312" w:hAnsi="楷体_GB2312" w:eastAsia="楷体_GB2312"/>
          <w:sz w:val="24"/>
          <w:szCs w:val="24"/>
        </w:rPr>
        <w:t>年教育部和财政部联合下发了《关于实施“高等学校本科教学质量与教学改革工程”的意见》，正式启动了“高等学校本科生教学质量与教学改革工程（以下简称‘质量工程’）”。为了总结“质量工程”建设取得的成绩和需要改进的问题，设计“十二五”期间的“质量工程”建设项目和实施办法，从而进一步深化教学改革，提高本科教学质量，</w:t>
      </w:r>
      <w:r>
        <w:rPr>
          <w:rFonts w:ascii="楷体_GB2312" w:hAnsi="楷体_GB2312" w:cs="宋体;SimSun" w:eastAsia="楷体_GB2312"/>
          <w:sz w:val="24"/>
          <w:szCs w:val="24"/>
        </w:rPr>
        <w:t>我们特编写了这一份调查问卷，旨在了解高校教学管理干部对</w:t>
      </w:r>
      <w:r>
        <w:rPr>
          <w:rFonts w:ascii="楷体_GB2312" w:hAnsi="楷体_GB2312" w:eastAsia="楷体_GB2312"/>
          <w:sz w:val="24"/>
          <w:szCs w:val="24"/>
        </w:rPr>
        <w:t>“质量工程”建设</w:t>
      </w:r>
      <w:r>
        <w:rPr>
          <w:rFonts w:ascii="楷体_GB2312" w:hAnsi="楷体_GB2312" w:cs="宋体;SimSun" w:eastAsia="楷体_GB2312"/>
          <w:sz w:val="24"/>
          <w:szCs w:val="24"/>
        </w:rPr>
        <w:t>的看法和</w:t>
      </w:r>
      <w:r>
        <w:rPr>
          <w:rFonts w:ascii="楷体_GB2312" w:hAnsi="楷体_GB2312" w:eastAsia="楷体_GB2312"/>
          <w:sz w:val="24"/>
          <w:szCs w:val="24"/>
        </w:rPr>
        <w:t>“十二五”期间“质量工程”建设的建议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szCs w:val="21"/>
        </w:rPr>
      </w:pPr>
      <w:r>
        <w:rPr>
          <w:rFonts w:ascii="楷体_GB2312" w:hAnsi="楷体_GB2312" w:cs="宋体;SimSun" w:eastAsia="楷体_GB2312"/>
          <w:sz w:val="24"/>
          <w:szCs w:val="24"/>
        </w:rPr>
        <w:t>本调查问卷匿名填写，</w:t>
      </w:r>
      <w:r>
        <w:rPr>
          <w:rFonts w:ascii="楷体_GB2312" w:hAnsi="楷体_GB2312" w:eastAsia="楷体_GB2312"/>
          <w:sz w:val="24"/>
          <w:szCs w:val="24"/>
        </w:rPr>
        <w:t>所有答案均无正确与错误之分，答案仅供科研之用，请您不必带有任何顾虑，完全按照自己的真实想法回答各项问题，这对于本研究的有效性具有重大意义。衷心感谢您的合作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exact" w:line="420"/>
        <w:ind w:firstLine="480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教育部“</w:t>
      </w:r>
      <w:r>
        <w:rPr>
          <w:rFonts w:ascii="楷体_GB2312" w:hAnsi="楷体_GB2312" w:cs="宋体;SimSun" w:eastAsia="楷体_GB2312"/>
          <w:bCs/>
          <w:sz w:val="24"/>
          <w:szCs w:val="24"/>
        </w:rPr>
        <w:t>高等学校本科教学质量与教学改革工程</w:t>
      </w:r>
      <w:r>
        <w:rPr>
          <w:rFonts w:ascii="楷体_GB2312" w:hAnsi="楷体_GB2312" w:cs="宋体;SimSun" w:eastAsia="楷体_GB2312"/>
          <w:sz w:val="24"/>
          <w:szCs w:val="24"/>
        </w:rPr>
        <w:t>”研究组</w:t>
      </w:r>
    </w:p>
    <w:p>
      <w:pPr>
        <w:pStyle w:val="Normal"/>
        <w:snapToGrid w:val="false"/>
        <w:spacing w:lineRule="exact" w:line="420"/>
        <w:ind w:firstLine="420"/>
        <w:jc w:val="righ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exact" w:line="420"/>
        <w:ind w:firstLine="420"/>
        <w:rPr>
          <w:rFonts w:ascii="宋体;SimSun" w:hAnsi="宋体;SimSun" w:eastAsia="黑体;SimHei" w:cs="宋体;SimSun"/>
          <w:bCs/>
          <w:szCs w:val="21"/>
          <w:u w:val="single"/>
        </w:rPr>
      </w:pPr>
      <w:r>
        <w:rPr>
          <w:rFonts w:eastAsia="黑体;SimHei"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您的基本信息</w:t>
      </w:r>
      <w:r>
        <w:rPr>
          <w:rFonts w:ascii="宋体;SimSun" w:hAnsi="宋体;SimSun" w:cs="宋体;SimSun"/>
          <w:sz w:val="28"/>
          <w:szCs w:val="28"/>
        </w:rPr>
        <w:t>（请在符合您情况的相应选项后划“√”）</w:t>
      </w:r>
    </w:p>
    <w:p>
      <w:pPr>
        <w:pStyle w:val="Normal"/>
        <w:spacing w:lineRule="exact" w:line="420"/>
        <w:ind w:firstLine="141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20"/>
        <w:ind w:firstLine="413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您的职务是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rFonts w:cs="宋体;SimSun"/>
          <w:szCs w:val="21"/>
        </w:rPr>
      </w:pPr>
      <w:r>
        <w:rPr>
          <w:szCs w:val="21"/>
        </w:rPr>
        <w:t>A.</w:t>
      </w:r>
      <w:r>
        <w:rPr>
          <w:szCs w:val="21"/>
        </w:rPr>
        <w:t>学校领导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教务处负责人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实验室处负责人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院系本科教学负责人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所在的高校属于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高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高校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部属高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地方高校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您的高校所在地属于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东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西部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题目</w:t>
      </w:r>
      <w:r>
        <w:rPr>
          <w:rFonts w:ascii="宋体;SimSun" w:hAnsi="宋体;SimSun" w:cs="宋体;SimSun"/>
          <w:sz w:val="28"/>
          <w:szCs w:val="28"/>
        </w:rPr>
        <w:t>（请在您所认同的选项上打“√”，除特别说明的以外，皆为单选。开放性的选项和问题需要您填写。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您是否主持过或参与过“质量工程”项目？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质量工程”建设期间，贵校获得立项的项目数量为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6-10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.11-15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16</w:t>
      </w:r>
      <w:r>
        <w:rPr>
          <w:rFonts w:ascii="宋体;SimSun" w:hAnsi="宋体;SimSun" w:cs="宋体;SimSun"/>
          <w:szCs w:val="21"/>
        </w:rPr>
        <w:t>项以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您对实施“质量工程”建设的态度是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支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支持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支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所谓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贵校在推进“质量工程”方面采取的对项目负责人的奖励政策措施有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质奖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评奖评优优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职称评聘和岗位聘任优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立项教学研究项目优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国内外进修培训优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贵校在有效推进“质量工程”项目立项方面采取的政策措施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定期检查评估项目进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校内外调研学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项目骨干成员参加专题培训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邀请专家到校交流指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组织校内经验交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在“质量工程”建设过程中，贵校工作的优先点是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强化质量意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优化人才培养模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改革课程教学内容、方法</w:t>
      </w:r>
      <w:r>
        <w:rPr>
          <w:rFonts w:eastAsia="Calibri;Century Gothic"/>
          <w:szCs w:val="21"/>
        </w:rPr>
        <w:t xml:space="preserve">  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强化产学研合作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完善实践教学条件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F. _____________________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您对贵校实施“质量工程”的现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满意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满意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满意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您认为“质量工程”项目在提高高等教育总体质量方面的作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您认为“质量工程”在巩固教学工作在高等学校的中心地位的作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您认为“质量工程”在转变学校的教学理念方面的作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您认为“质量工程”在调动教师的教学积极性方面的作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您认为“质量工程”在调动学生自主学习的积极性方面的作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您认为“质量工程”在改善高等学校教学条件方面的作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您认为“质量工程”在促进人才培养模式改革方面的作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您认为“质量工程”中教师的参与受惠面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</w:t>
      </w:r>
      <w:r>
        <w:rPr>
          <w:rFonts w:ascii="宋体;SimSun" w:hAnsi="宋体;SimSun" w:cs="宋体;SimSun"/>
          <w:szCs w:val="21"/>
        </w:rPr>
        <w:t>％以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4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.50</w:t>
      </w:r>
      <w:r>
        <w:rPr>
          <w:rFonts w:ascii="宋体;SimSun" w:hAnsi="宋体;SimSun" w:cs="宋体;SimSun"/>
          <w:szCs w:val="21"/>
        </w:rPr>
        <w:t>％以上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您如何评价“质量工程”建设的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个项目的实施效果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850"/>
        <w:gridCol w:w="709"/>
        <w:gridCol w:w="9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显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显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预测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标准与专业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精品课程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种新教材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资源共享平台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示范中心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大学生创新性实验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模式创新实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大学生竞赛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课程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教学名师奖的评选与表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高等学校教学质量定期评估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全国高校教学基本状态数据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师到支援高校进修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学管理干部到支援高校学习锻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质量工程”值得推广的项目管理经验是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育部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省市自治区和学校三级管理体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中央财政投入带动地方和学校投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人才培养过程为中心设立建设项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评审制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8.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质量工程”在实施过程中存在的问题有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管理体制不健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助经费不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过分集中在少数学校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少数教师手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评审过程中的科研取向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的自主权较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认为影响“质量工程”建设效果的主要因素是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学校重视程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学校管理水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费投入水平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学校整体师资水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项目运作机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当前我国本科生教育存在的最主要问题是</w:t>
      </w:r>
    </w:p>
    <w:p>
      <w:pPr>
        <w:pStyle w:val="Normal"/>
        <w:spacing w:lineRule="exact" w:line="42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育投入不足，教学条件紧张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专业设置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课程体系与社会需求脱节</w:t>
      </w:r>
    </w:p>
    <w:p>
      <w:pPr>
        <w:pStyle w:val="Normal"/>
        <w:spacing w:lineRule="exact" w:line="42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才培养的规格或模式趋同，缺乏特色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师队伍整体素质不高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学模式和方法落后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当前我国本科生教育面临的发展机遇是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民经济持续高速发展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家更加重视教育，支持项目增加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际交流与合作不断扩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技术的发展与应用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2. </w:t>
      </w:r>
      <w:r>
        <w:rPr>
          <w:rFonts w:ascii="宋体;SimSun" w:hAnsi="宋体;SimSun" w:cs="宋体;SimSun"/>
          <w:b/>
          <w:szCs w:val="21"/>
        </w:rPr>
        <w:t>当前我国本科生教育面临的主要挑战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际竞争加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济增长模式转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就业市场的压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群体的变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师队伍的变化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/>
          <w:b/>
          <w:szCs w:val="21"/>
        </w:rPr>
        <w:t>“</w:t>
      </w:r>
      <w:r>
        <w:rPr>
          <w:rFonts w:ascii="宋体;SimSun" w:hAnsi="宋体;SimSun"/>
          <w:b/>
          <w:szCs w:val="21"/>
        </w:rPr>
        <w:t>十二五”期间</w:t>
      </w:r>
      <w:r>
        <w:rPr>
          <w:rFonts w:ascii="宋体;SimSun" w:hAnsi="宋体;SimSun" w:cs="宋体;SimSun"/>
          <w:b/>
          <w:szCs w:val="21"/>
        </w:rPr>
        <w:t>“质量工程”的指导思想应该强调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探索人才培养的新模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深化教学模式与方法改革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高等学校</w:t>
      </w:r>
      <w:r>
        <w:rPr>
          <w:rFonts w:ascii="宋体;SimSun" w:hAnsi="宋体;SimSun" w:cs="宋体;SimSun"/>
          <w:kern w:val="0"/>
          <w:szCs w:val="21"/>
        </w:rPr>
        <w:t>分类指导、注重特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教育公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人才培养国际化和个性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“质量工程”的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个项目中，您认为应该列入“十二五”期间“质量工程”继续实施和应该终止的项目是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该列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该终止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预测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标准与专业认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精品课程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种新教材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资源共享平台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示范中心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大学生创新性实验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模式创新实验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大学生竞赛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课程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教学名师奖的评选与表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高等学校教学质量定期评估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全国高校教学基本状态数据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师到支援高校进修提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学管理干部到支援高校学习锻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/>
          <w:b/>
          <w:szCs w:val="21"/>
        </w:rPr>
        <w:t>对于</w:t>
      </w:r>
      <w:r>
        <w:rPr>
          <w:rFonts w:ascii="宋体;SimSun" w:hAnsi="宋体;SimSun" w:cs="宋体;SimSun"/>
          <w:b/>
          <w:szCs w:val="21"/>
        </w:rPr>
        <w:t>“十二五”期间的“质量工程”，您认为应该设立的新项目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请至少列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对于“十二五”期间的“质量工程”，您认为最应该重点资助的项目领域是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师队伍建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才培养模式改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学模式与方法改革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践教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国际化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对于“十二五”期间的“质量工程”，您认为项目管理方式应该发生哪些变化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教育部层面的管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省级层面的管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扩大高校的自主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委托中介机构管理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项目负责人更大的自主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照高校层次和类型限定申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限定每所高校申报和立项数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限定每位教师申报和立项数量</w:t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/>
          <w:b/>
          <w:szCs w:val="21"/>
        </w:rPr>
        <w:t>对于</w:t>
      </w:r>
      <w:r>
        <w:rPr>
          <w:rFonts w:ascii="宋体;SimSun" w:hAnsi="宋体;SimSun" w:cs="宋体;SimSun"/>
          <w:b/>
          <w:szCs w:val="21"/>
        </w:rPr>
        <w:t>“十二五”期间的“质量工程”，您认为对立项建设项目应该采取的中期管理方式是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年度报告制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家督导检查制度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省级教育行政部门督导检查制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互查制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育部统一组织中期汇报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/>
          <w:b/>
          <w:szCs w:val="21"/>
        </w:rPr>
        <w:t>对于</w:t>
      </w:r>
      <w:r>
        <w:rPr>
          <w:rFonts w:ascii="宋体;SimSun" w:hAnsi="宋体;SimSun" w:cs="宋体;SimSun"/>
          <w:b/>
          <w:szCs w:val="21"/>
        </w:rPr>
        <w:t>“十二五”期间的“质量工程”，您认为对立项建设项目应该采取的结项验收方式是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自评报告制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家检查验收制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省级教育行政部门检查验收制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互相验收制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育部统一组织结项验收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0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为了提高本科生教育教学质量，贵校采取了哪些有效措施？有哪些经验值得推广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6:00Z</dcterms:created>
  <dc:creator>User</dc:creator>
  <dc:description/>
  <cp:keywords/>
  <dc:language>en-US</dc:language>
  <cp:lastModifiedBy>微软用户</cp:lastModifiedBy>
  <cp:lastPrinted>2010-04-21T08:44:00Z</cp:lastPrinted>
  <dcterms:modified xsi:type="dcterms:W3CDTF">2010-04-21T08:16:00Z</dcterms:modified>
  <cp:revision>3</cp:revision>
  <dc:subject/>
  <dc:title>关于开展“质量工程”一期总结与二期论证的通知</dc:title>
</cp:coreProperties>
</file>