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z w:val="32"/>
          <w:szCs w:val="32"/>
        </w:rPr>
        <w:t>“高等学校本科教学质量与教学改革工程”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调查问卷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校教师卷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尊敬的老师您好！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007</w:t>
      </w:r>
      <w:r>
        <w:rPr>
          <w:rFonts w:ascii="楷体_GB2312" w:hAnsi="楷体_GB2312" w:eastAsia="楷体_GB2312"/>
          <w:sz w:val="24"/>
          <w:szCs w:val="24"/>
        </w:rPr>
        <w:t>年教育部和财政部联合下发了《关于实施“高等学校本科教学质量与教学改革工程”的意见》，正式启动了“高等学校本科生教学质量与教学改革工程（以下简称‘质量工程’）”。为了总结“质量工程”建设取得的成绩和需要改进的问题，设计“十二五”期间的“质量工程”建设项目和实施办法，从而进一步深化教学改革，提高本科教学质量，</w:t>
      </w:r>
      <w:r>
        <w:rPr>
          <w:rFonts w:ascii="楷体_GB2312" w:hAnsi="楷体_GB2312" w:cs="宋体;SimSun" w:eastAsia="楷体_GB2312"/>
          <w:sz w:val="24"/>
          <w:szCs w:val="24"/>
        </w:rPr>
        <w:t>我们特编写了这一份调查问卷，旨在了解高校教师对</w:t>
      </w:r>
      <w:r>
        <w:rPr>
          <w:rFonts w:ascii="楷体_GB2312" w:hAnsi="楷体_GB2312" w:eastAsia="楷体_GB2312"/>
          <w:sz w:val="24"/>
          <w:szCs w:val="24"/>
        </w:rPr>
        <w:t>“质量工程”建设</w:t>
      </w:r>
      <w:r>
        <w:rPr>
          <w:rFonts w:ascii="楷体_GB2312" w:hAnsi="楷体_GB2312" w:cs="宋体;SimSun" w:eastAsia="楷体_GB2312"/>
          <w:sz w:val="24"/>
          <w:szCs w:val="24"/>
        </w:rPr>
        <w:t>的看法和“十二五”期间</w:t>
      </w:r>
      <w:r>
        <w:rPr>
          <w:rFonts w:ascii="楷体_GB2312" w:hAnsi="楷体_GB2312" w:eastAsia="楷体_GB2312"/>
          <w:sz w:val="24"/>
          <w:szCs w:val="24"/>
        </w:rPr>
        <w:t>“质量工程”建设的建议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Cs w:val="21"/>
        </w:rPr>
      </w:pPr>
      <w:r>
        <w:rPr>
          <w:rFonts w:ascii="楷体_GB2312" w:hAnsi="楷体_GB2312" w:cs="宋体;SimSun" w:eastAsia="楷体_GB2312"/>
          <w:sz w:val="24"/>
          <w:szCs w:val="24"/>
        </w:rPr>
        <w:t>本调查问卷匿名填写，</w:t>
      </w:r>
      <w:r>
        <w:rPr>
          <w:rFonts w:ascii="楷体_GB2312" w:hAnsi="楷体_GB2312" w:eastAsia="楷体_GB2312"/>
          <w:sz w:val="24"/>
          <w:szCs w:val="24"/>
        </w:rPr>
        <w:t>所有答案均无正确与错误之分，答案仅供科研之用，请您不必带有任何顾虑，完全按照自己的真实想法回答各项问题，这对于本研究的有效性具有重大意义。衷心感谢您的合作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</w:t>
      </w:r>
      <w:r>
        <w:rPr>
          <w:rFonts w:ascii="楷体_GB2312" w:hAnsi="楷体_GB2312" w:cs="宋体;SimSun" w:eastAsia="楷体_GB2312"/>
          <w:sz w:val="24"/>
          <w:szCs w:val="24"/>
        </w:rPr>
        <w:t>教育部“</w:t>
      </w:r>
      <w:r>
        <w:rPr>
          <w:rFonts w:ascii="楷体_GB2312" w:hAnsi="楷体_GB2312" w:cs="宋体;SimSun" w:eastAsia="楷体_GB2312"/>
          <w:bCs/>
          <w:sz w:val="24"/>
          <w:szCs w:val="24"/>
        </w:rPr>
        <w:t>高等学校本科教学质量与教学改革工程</w:t>
      </w:r>
      <w:r>
        <w:rPr>
          <w:rFonts w:ascii="楷体_GB2312" w:hAnsi="楷体_GB2312" w:cs="宋体;SimSun" w:eastAsia="楷体_GB2312"/>
          <w:sz w:val="24"/>
          <w:szCs w:val="24"/>
        </w:rPr>
        <w:t>”研究组</w:t>
      </w:r>
    </w:p>
    <w:p>
      <w:pPr>
        <w:pStyle w:val="Normal"/>
        <w:snapToGrid w:val="false"/>
        <w:spacing w:lineRule="exact" w:line="440"/>
        <w:ind w:firstLine="420"/>
        <w:jc w:val="righ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您的基本信息</w:t>
      </w:r>
      <w:r>
        <w:rPr>
          <w:rFonts w:ascii="宋体;SimSun" w:hAnsi="宋体;SimSun" w:cs="宋体;SimSun"/>
          <w:sz w:val="28"/>
          <w:szCs w:val="28"/>
        </w:rPr>
        <w:t>（请在符合您情况的相应选项后划“√”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您属于下列哪类人员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参与“质量工程”项目的教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院系主要负责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的专业技术职务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教授（研究员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副教授（副研究员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讲师（助理研究员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</w:t>
      </w:r>
      <w:r>
        <w:rPr>
          <w:b/>
          <w:szCs w:val="21"/>
        </w:rPr>
        <w:t>所从事的专业领域</w:t>
      </w:r>
      <w:r>
        <w:rPr>
          <w:rFonts w:ascii="宋体;SimSun" w:hAnsi="宋体;SimSun" w:cs="宋体;SimSun"/>
          <w:b/>
          <w:szCs w:val="21"/>
        </w:rPr>
        <w:t>属于</w:t>
      </w:r>
    </w:p>
    <w:p>
      <w:pPr>
        <w:pStyle w:val="Normal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科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理科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工科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医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农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所在的高校属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高校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高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其他部属高校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地方高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的高校所在地属于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东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西部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题目</w:t>
      </w:r>
      <w:r>
        <w:rPr>
          <w:rFonts w:ascii="宋体;SimSun" w:hAnsi="宋体;SimSun" w:cs="宋体;SimSun"/>
          <w:sz w:val="28"/>
          <w:szCs w:val="28"/>
        </w:rPr>
        <w:t>（请在您所认同的选项上打“√”，除特别说明的以外，皆为单选。开放性的选项和问题需要您填写。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您对“质量工程”的了解程度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了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了解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太了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完全不了解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您是否主持过或参与过“质量工程”项目？</w:t>
      </w:r>
    </w:p>
    <w:p>
      <w:pPr>
        <w:pStyle w:val="Normal"/>
        <w:spacing w:lineRule="exact" w:line="440"/>
        <w:ind w:firstLine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lineRule="exact" w:line="440"/>
        <w:ind w:left="1136" w:hanging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如果您主持过或参与过“质量工程”项目，请问项目的级别是（若项目有多个级别，按最高级别填写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家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省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校级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您对实施“质量工程”建设的态度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支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支持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支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所谓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贵校在推进“质量工程”方面采取的对项目负责人的奖励政策措施有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质奖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评奖评优优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职称评聘和岗位聘任优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立项教学研究项目优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国内外进修培训优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贵校在有效推进“质量工程”项目立项方面采取的政策措施有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定期检查评估项目进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校内外调研学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项目骨干成员参加专题培训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邀请专家到校交流指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组织校内经验交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在“质量工程”建设过程中，贵校工作的优先点是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强化质量意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优化人才培养模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改革课程教学内容、方法</w:t>
      </w:r>
      <w:r>
        <w:rPr>
          <w:rFonts w:eastAsia="Calibri;Century Gothic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强化产学研合作</w:t>
      </w:r>
      <w:r>
        <w:rPr>
          <w:rFonts w:eastAsia="Calibri;Century Gothic"/>
          <w:szCs w:val="21"/>
        </w:rPr>
        <w:t xml:space="preserve"> </w:t>
      </w:r>
      <w:r>
        <w:rPr>
          <w:rFonts w:eastAsia="Calibri;Century Gothic"/>
          <w:szCs w:val="21"/>
        </w:rPr>
        <w:t xml:space="preserve"> 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E.</w:t>
      </w:r>
      <w:r>
        <w:rPr>
          <w:szCs w:val="21"/>
        </w:rPr>
        <w:t>完善实践教学条件</w:t>
      </w:r>
      <w:r>
        <w:rPr>
          <w:rFonts w:eastAsia="Calibri;Century Gothic"/>
          <w:szCs w:val="21"/>
        </w:rPr>
        <w:t xml:space="preserve"> </w:t>
      </w:r>
      <w:r>
        <w:rPr>
          <w:rFonts w:eastAsia="Calibri;Century Gothic"/>
          <w:szCs w:val="21"/>
        </w:rPr>
        <w:t xml:space="preserve">  </w:t>
      </w:r>
      <w:r>
        <w:rPr>
          <w:rFonts w:eastAsia="Calibri;Century Gothic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改进教材     </w:t>
      </w:r>
      <w:r>
        <w:rPr>
          <w:rFonts w:cs="宋体;SimSun" w:ascii="宋体;SimSun" w:hAnsi="宋体;SimSun"/>
          <w:szCs w:val="21"/>
        </w:rPr>
        <w:t>G.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您对贵校实施“质量工程”的现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满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满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满意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您认为“质量工程”在提高高等教育总体质量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您认为“质量工程”对巩固教学工作在高等学校的中心地位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您认为“质量工程”在转变教师的教学理念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您认为“质量工程”在调动教师的教学积极性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您认为“质量工程”在调动您自己的教学积极性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您认为“质量工程”在提高您自己的教学水平方面发挥了哪些作用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教学更加重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教学理念的转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教学方法的改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更加重视团队合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您认为“质量工程”在调动学生自主学习的积极性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您认为“质量工程”在改善高等学校教学条件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您认为“质量工程”在促进人才培养模式改革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您认为“质量工程”中教师的参与受惠面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0</w:t>
      </w:r>
      <w:r>
        <w:rPr>
          <w:rFonts w:ascii="宋体;SimSun" w:hAnsi="宋体;SimSun" w:cs="宋体;SimSun"/>
          <w:szCs w:val="21"/>
        </w:rPr>
        <w:t>％以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2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3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4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.50</w:t>
      </w:r>
      <w:r>
        <w:rPr>
          <w:rFonts w:ascii="宋体;SimSun" w:hAnsi="宋体;SimSun" w:cs="宋体;SimSun"/>
          <w:szCs w:val="21"/>
        </w:rPr>
        <w:t>％以上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如何评价“质量工程”建设的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个项目的实施效果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850"/>
        <w:gridCol w:w="709"/>
        <w:gridCol w:w="9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显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显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预测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标准与专业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专业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精品课程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种新教材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资源共享平台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示范中心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大学生创新性实验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模式创新实验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大学生竞赛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课程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教学名师奖的评选与表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高等学校教学质量定期评估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全国高校教学基本状态数据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师到支援高校进修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学管理干部到支援高校学习锻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质量工程”值得推广的项目管理经验是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育部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省市自治区和学校三级管理体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中央财政投入带动地方和学校投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人才培养过程为中心设立建设项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评审制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0.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质量工程”在实施过程中存在的问题有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管理体制不健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助经费不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过分集中在少数学校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少数教师手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评审过程中的科研取向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的自主权较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学校没有申报和建设的指导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没有鼓励政策申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认为影响“质量工程”建设效果的主要因素是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学校重视程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学校管理水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经费投入水平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学校整体师资水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项目运作机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当前我国本科生教育存在的最主要问题是（限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项）</w:t>
      </w:r>
    </w:p>
    <w:p>
      <w:pPr>
        <w:pStyle w:val="Normal"/>
        <w:spacing w:lineRule="exact" w:line="44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育投入不足，教学条件紧张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专业设置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课程体系与社会需求脱节</w:t>
      </w:r>
    </w:p>
    <w:p>
      <w:pPr>
        <w:pStyle w:val="Normal"/>
        <w:spacing w:lineRule="exact" w:line="44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才培养的规格或模式趋同，缺乏特色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师队伍整体素质不高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学模式和方法落后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“</w:t>
      </w:r>
      <w:r>
        <w:rPr>
          <w:rFonts w:ascii="宋体;SimSun" w:hAnsi="宋体;SimSun" w:cs="宋体;SimSun"/>
          <w:b/>
          <w:szCs w:val="21"/>
        </w:rPr>
        <w:t>十二五”期间的“质量工程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应该如何促进我国本科生教育的改革与发展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提高教师队伍整体水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推动人才培养模式改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强实践性教学环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推动人才培养的国际化进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推动人才培养的个性化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“</w:t>
      </w:r>
      <w:r>
        <w:rPr>
          <w:rFonts w:ascii="宋体;SimSun" w:hAnsi="宋体;SimSun" w:cs="宋体;SimSun"/>
          <w:b/>
          <w:szCs w:val="21"/>
        </w:rPr>
        <w:t>十二五”期间的“质量工程”的指导思想应该强调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探索人才培养的新模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深化教学模式与方法改革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高等学校</w:t>
      </w:r>
      <w:r>
        <w:rPr>
          <w:rFonts w:ascii="宋体;SimSun" w:hAnsi="宋体;SimSun" w:cs="宋体;SimSun"/>
          <w:kern w:val="0"/>
          <w:szCs w:val="21"/>
        </w:rPr>
        <w:t>分类指导、注重特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教育公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人才培养国际化和个性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“质量工程”的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个项目中，您认为应该列入“十二五”期间的“质量工程”继续实施和应该终止的项目是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该列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该终止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预测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标准与专业认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专业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精品课程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种新教材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资源共享平台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示范中心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大学生创新性实验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模式创新实验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大学生竞赛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课程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教学名师奖的评选与表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高等学校教学质量定期评估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全国高校教学基本状态数据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师到支援高校进修提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学管理干部到支援高校学习锻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对于“十二五”期间的“质量工程”，您认为应该设立的新项目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请至少列出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对于“十二五”期间的“质量工程”，您认为最应该重点资助的项目领域是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师队伍建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才培养模式改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学模式与方法改革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践教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际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/>
          <w:b/>
          <w:szCs w:val="21"/>
        </w:rPr>
        <w:t>对于</w:t>
      </w:r>
      <w:r>
        <w:rPr>
          <w:rFonts w:ascii="宋体;SimSun" w:hAnsi="宋体;SimSun" w:cs="宋体;SimSun"/>
          <w:b/>
          <w:szCs w:val="21"/>
        </w:rPr>
        <w:t>“十二五”期间的“质量工程”，您认为项目管理方式应该发生哪些变化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强教育部层面的管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强省级层面的管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扩大高校的自主权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委托中介机构管理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项目负责人更大的自主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照高校层次和类型限定申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限定每所高校申报和立项数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限定每位教师申报和立项数量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对于“十二五”期间的“质量工程”，您认为对立项建设项目应该采取的中期管理方式是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年度报告制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家督导检查制度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省级教育行政部门督导检查制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互查制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教育部统一组织中期汇报 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对于“十二五”期间的“质量工程”，您认为对立项建设项目应该采取的结项验收方式是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自评报告制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家检查验收制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省级教育行政部门检查验收制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互相验收制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教育部统一组织结项验收 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440"/>
        <w:ind w:firstLine="413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为了提高本科生教育教学质量，贵校采取了哪些有效措施？有哪些经验值得推广？</w:t>
      </w:r>
    </w:p>
    <w:p>
      <w:pPr>
        <w:pStyle w:val="Normal"/>
        <w:spacing w:lineRule="exact" w:line="440"/>
        <w:ind w:firstLine="20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20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20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为了提高本科生教育教学质量，您采取了哪些有效措施？有哪些经验值得推广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5:00Z</dcterms:created>
  <dc:creator>User</dc:creator>
  <dc:description/>
  <cp:keywords/>
  <dc:language>en-US</dc:language>
  <cp:lastModifiedBy>微软用户</cp:lastModifiedBy>
  <cp:lastPrinted>2010-04-21T08:44:00Z</cp:lastPrinted>
  <dcterms:modified xsi:type="dcterms:W3CDTF">2010-04-21T08:15:00Z</dcterms:modified>
  <cp:revision>3</cp:revision>
  <dc:subject/>
  <dc:title>关于开展“质量工程”一期总结与二期论证的通知</dc:title>
</cp:coreProperties>
</file>