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/>
        <w:t>湖南省普通高等学校特色专业申报名额分配表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59"/>
        <w:gridCol w:w="2343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名额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防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师范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潭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农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理工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华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首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南林业科技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中医药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工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商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理工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衡阳师范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文理学院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工程学院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城市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阳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化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科技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湘南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人文科技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涉外经济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医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工学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省第一师范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财经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公安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株洲师范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女子职业大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怀化医学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中医药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邵阳医学高等专科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沙师范学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                    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53:00Z</dcterms:created>
  <dc:creator>Lenovo User</dc:creator>
  <dc:description/>
  <cp:keywords/>
  <dc:language>en-US</dc:language>
  <cp:lastModifiedBy>Lenovo User</cp:lastModifiedBy>
  <dcterms:modified xsi:type="dcterms:W3CDTF">2008-04-28T23:58:00Z</dcterms:modified>
  <cp:revision>1</cp:revision>
  <dc:subject/>
  <dc:title>附件1</dc:title>
</cp:coreProperties>
</file>