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湖南省普通高等学校特色专业申报汇总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学校名称：（公章）            申报时间： 年  月  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78"/>
        <w:gridCol w:w="1917"/>
        <w:gridCol w:w="2277"/>
      </w:tblGrid>
      <w:tr>
        <w:trPr>
          <w:trHeight w:val="7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专　业　名　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代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院系</w:t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联 系 人：  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联系电话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电子信箱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9:00Z</dcterms:created>
  <dc:creator>hnsywfy</dc:creator>
  <dc:description/>
  <cp:keywords/>
  <dc:language>en-US</dc:language>
  <cp:lastModifiedBy>hnsywfy</cp:lastModifiedBy>
  <dcterms:modified xsi:type="dcterms:W3CDTF">2008-03-17T11:50:00Z</dcterms:modified>
  <cp:revision>1</cp:revision>
  <dc:subject/>
  <dc:title>湖南省普通高等学校特色专业申报汇总表</dc:title>
</cp:coreProperties>
</file>